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ge">
                  <wp:posOffset>883285</wp:posOffset>
                </wp:positionV>
                <wp:extent cx="5977255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Муниципальное бюджетное общеобразовательное учреждение</w:t>
                              <w:br/>
                            </w:r>
                            <w:bookmarkEnd w:id="0"/>
                            <w:r>
                              <w:rPr/>
                              <w:t>Камышевская средняя общеобразовательная 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4.2pt;mso-wrap-distance-left:0pt;mso-wrap-distance-right:0pt;mso-wrap-distance-top:0pt;mso-wrap-distance-bottom:0pt;margin-top:69.5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right="40" w:hanging="0"/>
                        <w:rPr/>
                      </w:pPr>
                      <w:bookmarkStart w:id="1" w:name="bookmark0"/>
                      <w:r>
                        <w:rPr/>
                        <w:t>Муниципальное бюджетное общеобразовательное учреждение</w:t>
                        <w:br/>
                      </w:r>
                      <w:bookmarkEnd w:id="1"/>
                      <w:r>
                        <w:rPr/>
                        <w:t>Камышевская средняя общеобразовательная 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ge">
                  <wp:posOffset>1581150</wp:posOffset>
                </wp:positionV>
                <wp:extent cx="1515110" cy="1896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гласовано на заседании педагогического со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ОУ Вышеславской ООШМБОУ Камышевской С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токол №   от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49.3pt;mso-wrap-distance-left:0pt;mso-wrap-distance-right:0pt;mso-wrap-distance-top:0pt;mso-wrap-distance-bottom:0pt;margin-top:124.5pt;mso-position-vertical-relative:page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Согласовано на заседании педагогического совета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МОУ Вышеславской ООШМБОУ Камышевской СОШ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  <w:t>Протокол №   от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6695</wp:posOffset>
                </wp:positionH>
                <wp:positionV relativeFrom="page">
                  <wp:posOffset>1581150</wp:posOffset>
                </wp:positionV>
                <wp:extent cx="2019935" cy="1435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267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Утверждено приказом по МБОУ Камышевской С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25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от                      №             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34" w:leader="underscore"/>
                              </w:tabs>
                              <w:spacing w:before="0" w:after="0"/>
                              <w:ind w:firstLine="1580"/>
                              <w:jc w:val="left"/>
                              <w:rPr/>
                            </w:pPr>
                            <w:r>
                              <w:rPr/>
                              <w:t xml:space="preserve">Директор: </w:t>
                              <w:tab/>
                              <w:t>Л.А.Иль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13.05pt;mso-wrap-distance-left:0pt;mso-wrap-distance-right:0pt;mso-wrap-distance-top:0pt;mso-wrap-distance-bottom:0pt;margin-top:124.5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267"/>
                        <w:ind w:hanging="0"/>
                        <w:jc w:val="right"/>
                        <w:rPr/>
                      </w:pPr>
                      <w:r>
                        <w:rPr/>
                        <w:t>Утверждено приказом по МБОУ Камышевской СОШ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256"/>
                        <w:ind w:hanging="0"/>
                        <w:jc w:val="left"/>
                        <w:rPr/>
                      </w:pPr>
                      <w:r>
                        <w:rPr/>
                        <w:t xml:space="preserve">от                      №                    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234" w:leader="underscore"/>
                        </w:tabs>
                        <w:spacing w:before="0" w:after="0"/>
                        <w:ind w:firstLine="1580"/>
                        <w:jc w:val="left"/>
                        <w:rPr/>
                      </w:pPr>
                      <w:r>
                        <w:rPr/>
                        <w:t xml:space="preserve">Директор: </w:t>
                        <w:tab/>
                        <w:t>Л.А.Ильч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4510</wp:posOffset>
                </wp:positionH>
                <wp:positionV relativeFrom="page">
                  <wp:posOffset>3391535</wp:posOffset>
                </wp:positionV>
                <wp:extent cx="6820535" cy="69824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/>
                              <w:t>ПОЛОЖЕНИЕ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557"/>
                              <w:rPr/>
                            </w:pPr>
                            <w:r>
                              <w:rPr/>
                              <w:t>об использовании сети Интернет в образовательном учреждении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0" w:leader="none"/>
                              </w:tabs>
                              <w:spacing w:lineRule="exact" w:line="557"/>
                              <w:ind w:left="400" w:hanging="0"/>
                              <w:jc w:val="both"/>
                              <w:rPr/>
                            </w:pPr>
                            <w:bookmarkStart w:id="3" w:name="bookmark2"/>
                            <w:r>
                              <w:rPr/>
                              <w:t>Общие положения</w:t>
                            </w:r>
                            <w:bookmarkEnd w:id="3"/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1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Использование сети Интернет в школе направлено на решение задач учебно - воспитательного процесс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1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Настоящее Положение регулируют условия и порядок использования сети Интернет в МБОУ Камышевская СОШ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1" w:leader="none"/>
                              </w:tabs>
                              <w:spacing w:before="0" w:after="267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Настоящее Положение имеют статус локального нормативного акта МБОУ Камышевская СОШ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240" w:before="0" w:after="201"/>
                              <w:jc w:val="both"/>
                              <w:rPr/>
                            </w:pPr>
                            <w:bookmarkStart w:id="4" w:name="bookmark3"/>
                            <w:r>
                              <w:rPr/>
                              <w:t xml:space="preserve">Организация использования сети Интернет в </w:t>
                            </w:r>
                            <w:bookmarkEnd w:id="4"/>
                            <w:r>
                              <w:rPr/>
                              <w:t>МБОУ Камышевская СОШ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1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опросы использования возможностей сети Интернет в учебно-образовательном процессе рассматриваются на педагогическом совете школы. Положение вводится в действие приказом директора школ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11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ложение об использовании сети Интернет разрабатывается педагогическим советом на основе примерного регламента самостоятельно, либо с привлечением внешних экспертов, в качестве которых могут выступать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760" w:hanging="360"/>
                              <w:jc w:val="left"/>
                              <w:rPr/>
                            </w:pPr>
                            <w:r>
                              <w:rPr/>
                              <w:t>- преподаватели других образовательных учреждений, имеющие опыт использования Интернета в образовательном процессе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4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специалисты в области информационных технологи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78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представители органов управления образованием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78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родители обучающихс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exact" w:line="27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 разработке Положения об использовании сети Интернет педагогический совет руководствуе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4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законодательством Российской Федераци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69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4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интересами обучающихс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4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целями образовательного процесс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рекомендациями профильных органов и организаций в сфере классификации ресурсов Се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иректор школы отвечает за обеспечение эффективного и безопасного доступа к сети Интернет в МБОУ Камышевская СОШ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директор назначает своим приказом ответственного за организацию работы с Интернетом и ограничение доступ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760" w:hanging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549.8pt;mso-wrap-distance-left:0pt;mso-wrap-distance-right:0pt;mso-wrap-distance-top:0pt;mso-wrap-distance-bottom:0pt;margin-top:267.0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rPr/>
                      </w:pPr>
                      <w:bookmarkStart w:id="5" w:name="bookmark1"/>
                      <w:r>
                        <w:rPr/>
                        <w:t>ПОЛОЖЕНИЕ</w:t>
                      </w:r>
                      <w:bookmarkEnd w:id="5"/>
                    </w:p>
                    <w:p>
                      <w:pPr>
                        <w:pStyle w:val="31"/>
                        <w:shd w:fill="auto" w:val="clear"/>
                        <w:spacing w:lineRule="exact" w:line="557"/>
                        <w:rPr/>
                      </w:pPr>
                      <w:r>
                        <w:rPr/>
                        <w:t>об использовании сети Интернет в образовательном учреждении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0" w:leader="none"/>
                        </w:tabs>
                        <w:spacing w:lineRule="exact" w:line="557"/>
                        <w:ind w:left="400" w:hanging="0"/>
                        <w:jc w:val="both"/>
                        <w:rPr/>
                      </w:pPr>
                      <w:bookmarkStart w:id="6" w:name="bookmark2"/>
                      <w:r>
                        <w:rPr/>
                        <w:t>Общие положения</w:t>
                      </w:r>
                      <w:bookmarkEnd w:id="6"/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1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Использование сети Интернет в школе направлено на решение задач учебно - воспитательного процесс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1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Настоящее Положение регулируют условия и порядок использования сети Интернет в МБОУ Камышевская СОШ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1" w:leader="none"/>
                        </w:tabs>
                        <w:spacing w:before="0" w:after="267"/>
                        <w:ind w:left="0" w:hanging="0"/>
                        <w:jc w:val="left"/>
                        <w:rPr/>
                      </w:pPr>
                      <w:r>
                        <w:rPr/>
                        <w:t>Настоящее Положение имеют статус локального нормативного акта МБОУ Камышевская СОШ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9" w:leader="none"/>
                        </w:tabs>
                        <w:spacing w:lineRule="exact" w:line="240" w:before="0" w:after="201"/>
                        <w:jc w:val="both"/>
                        <w:rPr/>
                      </w:pPr>
                      <w:bookmarkStart w:id="7" w:name="bookmark3"/>
                      <w:r>
                        <w:rPr/>
                        <w:t xml:space="preserve">Организация использования сети Интернет в </w:t>
                      </w:r>
                      <w:bookmarkEnd w:id="7"/>
                      <w:r>
                        <w:rPr/>
                        <w:t>МБОУ Камышевская СОШ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1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Вопросы использования возможностей сети Интернет в учебно-образовательном процессе рассматриваются на педагогическом совете школы. Положение вводится в действие приказом директора школ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11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Положение об использовании сети Интернет разрабатывается педагогическим советом на основе примерного регламента самостоятельно, либо с привлечением внешних экспертов, в качестве которых могут выступать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8" w:before="0" w:after="0"/>
                        <w:ind w:left="760" w:hanging="360"/>
                        <w:jc w:val="left"/>
                        <w:rPr/>
                      </w:pPr>
                      <w:r>
                        <w:rPr/>
                        <w:t>- преподаватели других образовательных учреждений, имеющие опыт использования Интернета в образовательном процессе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240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специалисты в области информационных технологий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278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представители органов управления образованием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278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родители обучающихс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lineRule="exact" w:line="278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При разработке Положения об использовании сети Интернет педагогический совет руководствуетс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240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законодательством Российской Федераци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269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240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интересами обучающихс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240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целями образовательного процесс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рекомендациями профильных органов и организаций в сфере классификации ресурсов Сет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Директор школы отвечает за обеспечение эффективного и безопасного доступа к сети Интернет в МБОУ Камышевская СОШ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директор назначает своим приказом ответственного за организацию работы с Интернетом и ограничение доступ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8" w:before="0" w:after="0"/>
                        <w:ind w:left="760" w:hanging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1085</wp:posOffset>
                </wp:positionH>
                <wp:positionV relativeFrom="page">
                  <wp:posOffset>729615</wp:posOffset>
                </wp:positionV>
                <wp:extent cx="5974080" cy="9119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11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школы по УВР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69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принимает решение о разрешении/блокировании доступа к определенным ресурсам и (или) категориям ресурсов сети Интернет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определяет характер и объем информации, публикуемой на интернет-ресурсах школ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дает руководителю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 этом преподавател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наблюдает за использованием компьютера и сети Интернет обучающимис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принимает меры по пресечению обращений к ресурсам, не имеющим отношения к образовательному процесс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о время свободного доступа обучающихся к сети Интернет вне учебных занятий, контроль использования ресурсов Интернета осуществляют ответственный за организацию доступа к ресурсам сети Интернет, определенные приказом его руководител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школе Положением обеспечивается работником школы, назначенным его руководителе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нципы размещения информации на интернет-ресурсах школы призваны обеспечиват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соблюдение действующего законодательства Российской Федерации, интересов и прав граждан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4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защиту персональных данных обучающихся, преподавателей и сотрудников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4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достоверность и корректность информ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18.1pt;mso-wrap-distance-left:0pt;mso-wrap-distance-right:0pt;mso-wrap-distance-top:0pt;mso-wrap-distance-bottom:0pt;margin-top:57.4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Заместитель директора школы по УВР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269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принимает решение о разрешении/блокировании доступа к определенным ресурсам и (или) категориям ресурсов сети Интернет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определяет характер и объем информации, публикуемой на интернет-ресурсах школ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дает руководителю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При этом преподаватель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наблюдает за использованием компьютера и сети Интернет обучающимис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принимает меры по пресечению обращений к ресурсам, не имеющим отношения к образовательному процессу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Во время свободного доступа обучающихся к сети Интернет вне учебных занятий, контроль использования ресурсов Интернета осуществляют ответственный за организацию доступа к ресурсам сети Интернет, определенные приказом его руководител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0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школе Положением обеспечивается работником школы, назначенным его руководителе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Принципы размещения информации на интернет-ресурсах школы призваны обеспечивать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соблюдение действующего законодательства Российской Федерации, интересов и прав граждан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240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защиту персональных данных обучающихся, преподавателей и сотрудников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240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достоверность и корректность информа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before="0" w:after="240"/>
                        <w:ind w:left="0" w:hanging="0"/>
                        <w:jc w:val="both"/>
                        <w:rPr/>
                      </w:pPr>
                      <w:r>
                        <w:rPr/>
                        <w:t>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1085</wp:posOffset>
                </wp:positionH>
                <wp:positionV relativeFrom="page">
                  <wp:posOffset>700405</wp:posOffset>
                </wp:positionV>
                <wp:extent cx="5974080" cy="92786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7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 xml:space="preserve">Использование сети Интернет в </w:t>
                            </w:r>
                            <w:bookmarkEnd w:id="8"/>
                            <w:r>
                              <w:rPr/>
                              <w:t>МБОУ Камышевской СОШ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сети Интернет в школе осуществляется, как правило, в целях образовательного процесс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283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размещать собственную информацию в сети Интернет на интернет-ресурсах школ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283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иметь учетную запись электронной почты на интернет-ресурсах школ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2" w:leader="none"/>
                              </w:tabs>
                              <w:spacing w:lineRule="exact" w:line="28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учающемуся запрещае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24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любые сделки через Интернет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24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осуществлять загрузки файлов на компьютер школы без специального разреше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распространять оскорбительную, не соответствующую действительности, порочащую других лиц информацию, угроз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организацию доступа к ресурсам сети Интерн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тветственный обязан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278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принять информацию от преподавател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278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ередаваемая информация должна содержат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lineRule="exact" w:line="24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доменный адрес ресурс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24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/>
                              <w:t>дату и время обнаруже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</w:tabs>
                              <w:spacing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информацию об установленных в школе технических средствах технического ограничения доступа к информ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763" w:leader="non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30.6pt;mso-wrap-distance-left:0pt;mso-wrap-distance-right:0pt;mso-wrap-distance-top:0pt;mso-wrap-distance-bottom:0pt;margin-top:55.1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jc w:val="both"/>
                        <w:rPr/>
                      </w:pPr>
                      <w:bookmarkStart w:id="9" w:name="bookmark4"/>
                      <w:r>
                        <w:rPr/>
                        <w:t xml:space="preserve">Использование сети Интернет в </w:t>
                      </w:r>
                      <w:bookmarkEnd w:id="9"/>
                      <w:r>
                        <w:rPr/>
                        <w:t>МБОУ Камышевской СОШ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2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Использование сети Интернет в школе осуществляется, как правило, в целях образовательного процесс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2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lineRule="exact" w:line="283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размещать собственную информацию в сети Интернет на интернет-ресурсах школ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lineRule="exact" w:line="283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иметь учетную запись электронной почты на интернет-ресурсах школ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2" w:leader="none"/>
                        </w:tabs>
                        <w:spacing w:lineRule="exact" w:line="283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Обучающемуся запрещаетс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lineRule="exact" w:line="240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осуществлять любые сделки через Интернет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lineRule="exact" w:line="240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осуществлять загрузки файлов на компьютер школы без специального разреше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распространять оскорбительную, не соответствующую действительности, порочащую других лиц информацию, угроз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92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организацию доступа к ресурсам сети Интернет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Ответственный обязан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lineRule="exact" w:line="278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принять информацию от преподавател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lineRule="exact" w:line="278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/>
                        <w:t>Передаваемая информация должна содержать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lineRule="exact" w:line="240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доменный адрес ресурс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2" w:leader="none"/>
                        </w:tabs>
                        <w:spacing w:lineRule="exact" w:line="240" w:before="0" w:after="0"/>
                        <w:ind w:left="400" w:hanging="0"/>
                        <w:jc w:val="both"/>
                        <w:rPr/>
                      </w:pPr>
                      <w:r>
                        <w:rPr/>
                        <w:t>дату и время обнаруже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2" w:leader="none"/>
                        </w:tabs>
                        <w:spacing w:before="0" w:after="0"/>
                        <w:ind w:left="760" w:hanging="0"/>
                        <w:jc w:val="left"/>
                        <w:rPr/>
                      </w:pPr>
                      <w:r>
                        <w:rPr/>
                        <w:t>информацию об установленных в школе технических средствах технического ограничения доступа к информации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763" w:leader="non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0" w:after="20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38:00Z</dcterms:created>
  <dc:creator>Zauch</dc:creator>
  <dc:description/>
  <dc:language>en-US</dc:language>
  <cp:lastModifiedBy>Zauch</cp:lastModifiedBy>
  <dcterms:modified xsi:type="dcterms:W3CDTF">2019-12-07T09:45:00Z</dcterms:modified>
  <cp:revision>1</cp:revision>
  <dc:subject/>
  <dc:title/>
</cp:coreProperties>
</file>